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урока</w:t>
      </w:r>
    </w:p>
    <w:p>
      <w:pPr>
        <w:pStyle w:val="Normal"/>
        <w:tabs>
          <w:tab w:val="clear" w:pos="708"/>
          <w:tab w:val="left" w:pos="41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поминаем изученные орфограммы. Гласные в корне слова</w:t>
      </w:r>
    </w:p>
    <w:p>
      <w:pPr>
        <w:pStyle w:val="Normal"/>
        <w:tabs>
          <w:tab w:val="clear" w:pos="708"/>
          <w:tab w:val="left" w:pos="415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Юровская Наталья Николаев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есто работы</w:t>
      </w:r>
      <w:r>
        <w:rPr/>
        <w:t xml:space="preserve">   МКОУ «Новоберезовская ООШ», Петуховского района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Должность  </w:t>
      </w:r>
      <w:r>
        <w:rPr/>
        <w:t>Учитель начальных класс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едмет </w:t>
      </w:r>
      <w:r>
        <w:rPr/>
        <w:t>Русский язык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ласс</w:t>
      </w:r>
      <w:r>
        <w:rPr/>
        <w:t xml:space="preserve">   4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Тема и номер урока в теме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sz w:val="28"/>
          <w:szCs w:val="28"/>
        </w:rPr>
        <w:t>Вспоминаем изученные орфограммы. Гласные в корне слова,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зовый учебник</w:t>
      </w:r>
    </w:p>
    <w:p>
      <w:pPr>
        <w:pStyle w:val="Normal"/>
        <w:rPr/>
      </w:pPr>
      <w:r>
        <w:rPr/>
        <w:t xml:space="preserve">             </w:t>
      </w:r>
      <w:r>
        <w:rPr/>
        <w:t>Зеленина Л.М., Хохлова Т.Е. </w:t>
      </w:r>
      <w:hyperlink r:id="rId2">
        <w:r>
          <w:rPr>
            <w:rStyle w:val="InternetLink"/>
          </w:rPr>
          <w:t> </w:t>
        </w:r>
      </w:hyperlink>
      <w:r>
        <w:rPr/>
        <w:t xml:space="preserve">Русский язык. Учебник для 4 кл. четырехлетней нач. школы.   М:. Просвещение 2010г.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урока:</w:t>
      </w:r>
    </w:p>
    <w:p>
      <w:pPr>
        <w:pStyle w:val="Style17"/>
        <w:rPr>
          <w:sz w:val="32"/>
        </w:rPr>
      </w:pPr>
      <w:r>
        <w:rPr>
          <w:color w:val="333333"/>
          <w:sz w:val="22"/>
          <w:szCs w:val="18"/>
          <w:shd w:fill="FFFFFF" w:val="clear"/>
        </w:rPr>
        <w:t>систематизация знаний учащихся, повторение и закрепление изученных орфограмм в 3 класс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:</w:t>
      </w:r>
    </w:p>
    <w:p>
      <w:pPr>
        <w:pStyle w:val="Style17"/>
        <w:rPr>
          <w:iCs/>
          <w:color w:val="333333"/>
          <w:szCs w:val="18"/>
          <w:shd w:fill="FFFFFF" w:val="clear"/>
        </w:rPr>
      </w:pPr>
      <w:r>
        <w:rPr>
          <w:rFonts w:cs="Verdana" w:ascii="Verdana" w:hAnsi="Verdana"/>
          <w:color w:val="333333"/>
          <w:sz w:val="20"/>
          <w:szCs w:val="18"/>
        </w:rPr>
        <w:br/>
      </w:r>
      <w:r>
        <w:rPr>
          <w:iCs/>
          <w:color w:val="333333"/>
          <w:szCs w:val="18"/>
          <w:shd w:fill="FFFFFF" w:val="clear"/>
        </w:rPr>
        <w:t>- обучающие: повторить изученные орфограммы; закрепить навык нахождения слов с изученными орфограммами, отработать операцию классификации слов зависимости от типа безударной гласной в корне слова;</w:t>
      </w:r>
      <w:r>
        <w:rPr>
          <w:rStyle w:val="Appleconvertedspace"/>
          <w:iCs/>
          <w:color w:val="333333"/>
          <w:szCs w:val="18"/>
          <w:shd w:fill="FFFFFF" w:val="clear"/>
        </w:rPr>
        <w:t> </w:t>
      </w:r>
      <w:r>
        <w:rPr>
          <w:iCs/>
          <w:color w:val="333333"/>
          <w:szCs w:val="18"/>
          <w:shd w:fill="FFFFFF" w:val="clear"/>
        </w:rPr>
        <w:br/>
        <w:t>-развивающие: развитие орфографической зоркости, речевых, творческих способностей учащихся на материале урока;</w:t>
        <w:br/>
        <w:t>-воспитательные: воспитание интереса к изучению предмета, творческих способностей учащихся на материале урока.</w:t>
      </w:r>
    </w:p>
    <w:p>
      <w:pPr>
        <w:pStyle w:val="Style17"/>
        <w:rPr>
          <w:iCs/>
          <w:color w:val="333333"/>
          <w:sz w:val="36"/>
          <w:szCs w:val="18"/>
          <w:shd w:fill="FFFFFF" w:val="clear"/>
        </w:rPr>
      </w:pPr>
      <w:r>
        <w:rPr>
          <w:iCs/>
          <w:color w:val="333333"/>
          <w:sz w:val="36"/>
          <w:szCs w:val="18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ип урока</w:t>
      </w:r>
    </w:p>
    <w:p>
      <w:pPr>
        <w:pStyle w:val="Style17"/>
        <w:rPr>
          <w:szCs w:val="28"/>
        </w:rPr>
      </w:pPr>
      <w:r>
        <w:rPr>
          <w:szCs w:val="28"/>
        </w:rPr>
        <w:t>обобщение изученного.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ормы работы уча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szCs w:val="28"/>
        </w:rPr>
        <w:t>фронтальные, индивидуальные, групповая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обходимое техническое оборудование</w:t>
      </w:r>
    </w:p>
    <w:p>
      <w:pPr>
        <w:pStyle w:val="Style17"/>
        <w:rPr>
          <w:szCs w:val="28"/>
        </w:rPr>
      </w:pPr>
      <w:r>
        <w:rPr>
          <w:szCs w:val="28"/>
        </w:rPr>
        <w:t>компьютер, мультимедийный проектор, экран.</w:t>
      </w:r>
    </w:p>
    <w:p>
      <w:pPr>
        <w:pStyle w:val="Normal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СТРУКТУРА И ХОД УРОКА</w:t>
      </w:r>
    </w:p>
    <w:tbl>
      <w:tblPr>
        <w:tblW w:w="49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13"/>
        <w:gridCol w:w="2925"/>
        <w:gridCol w:w="4035"/>
        <w:gridCol w:w="4316"/>
        <w:gridCol w:w="1253"/>
      </w:tblGrid>
      <w:tr>
        <w:trPr>
          <w:tblHeader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szCs w:val="28"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szCs w:val="28"/>
              </w:rPr>
              <w:t>ур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szCs w:val="28"/>
              </w:rPr>
              <w:t>Деятельность уче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Орг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мен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имает участие в «Эстафете доброты»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я эмоцион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льного настроя на урок. Создание наиболее благоприятных условий для успешной работы на урок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Принимают участие в «Эстафете доброт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Орфографи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ческая раз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мин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. Интерактивная игра.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ЭОР №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Предлагает выполнить задания в игровой форм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Отвечают на вопросы, конкретизи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руют знания о неоднозначности соотношений звуков и бук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Постановка Цели урок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читель побуждает учеников самостоятельно сформулировать тему и цели урока, спланировать урока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Учащиеся самостоятельно определяют тему урока, его цели. Записывают дату и тему урок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Повторение пра</w:t>
            </w:r>
          </w:p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вил по теме уро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Интерактивное задание по восстановлению текста.</w:t>
            </w:r>
            <w:r>
              <w:rPr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ЭОР № 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Организация деятельности учащихся по работе с текстом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Восстанавливают текст и повторяют правило написания безударной гласной в корн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Повторение слов с непроверя</w:t>
            </w:r>
          </w:p>
          <w:p>
            <w:pPr>
              <w:pStyle w:val="Normal"/>
              <w:spacing w:lineRule="auto" w:line="192" w:before="60" w:after="60"/>
              <w:rPr>
                <w:szCs w:val="28"/>
              </w:rPr>
            </w:pPr>
            <w:r>
              <w:rPr>
                <w:szCs w:val="28"/>
              </w:rPr>
              <w:t>емой безу</w:t>
            </w:r>
          </w:p>
          <w:p>
            <w:pPr>
              <w:pStyle w:val="Normal"/>
              <w:spacing w:lineRule="auto" w:line="192" w:before="60" w:after="60"/>
              <w:rPr>
                <w:szCs w:val="28"/>
              </w:rPr>
            </w:pPr>
            <w:r>
              <w:rPr>
                <w:szCs w:val="28"/>
              </w:rPr>
              <w:t>дар</w:t>
            </w:r>
          </w:p>
          <w:p>
            <w:pPr>
              <w:pStyle w:val="Normal"/>
              <w:spacing w:lineRule="auto" w:line="192" w:before="60" w:after="60"/>
              <w:rPr>
                <w:szCs w:val="28"/>
              </w:rPr>
            </w:pPr>
            <w:r>
              <w:rPr>
                <w:szCs w:val="28"/>
              </w:rPr>
              <w:t>ной глас</w:t>
            </w:r>
          </w:p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ной. Словарный диктант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Предлагает учащимся самостоятельно записать 10 словарных слов с непроверяемой безударной гласной. Выполнить взаимопровер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ку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Самостоя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 выполняют задание, выделяют орфограммы в словарных словах. Выполняют взаимопровер</w:t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к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Повторение орфограммы «Безу</w:t>
            </w:r>
          </w:p>
          <w:p>
            <w:pPr>
              <w:pStyle w:val="Normal"/>
              <w:spacing w:lineRule="auto" w:line="192" w:before="60" w:after="60"/>
              <w:rPr>
                <w:szCs w:val="28"/>
              </w:rPr>
            </w:pPr>
            <w:r>
              <w:rPr>
                <w:szCs w:val="28"/>
              </w:rPr>
              <w:t>Дар</w:t>
            </w:r>
          </w:p>
          <w:p>
            <w:pPr>
              <w:pStyle w:val="Normal"/>
              <w:spacing w:lineRule="auto" w:line="192" w:before="60" w:after="60"/>
              <w:rPr>
                <w:szCs w:val="28"/>
              </w:rPr>
            </w:pPr>
            <w:r>
              <w:rPr>
                <w:szCs w:val="28"/>
              </w:rPr>
              <w:t>ные проверяемые гла</w:t>
            </w:r>
          </w:p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сные в корне сло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ариант для печати, интерактивный вариант правильных ответов.</w:t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ЭОР №3.</w:t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Предлагает учащимся выполнить задание в паре, сверив свои результаты самостоятельно в интерактивном варианте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Выполняют задание в паре, выполняя самопроверку с ответами в интерактивном варианте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Повторение орфограммы «Глас</w:t>
            </w:r>
          </w:p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ные после шипящих и ц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Организация фронтальной работы учащихся по данному виду орфограммы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Выполняют письменно фронтально, работают параллельно в тетрадях и у доски-с объяснение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192" w:before="60" w:after="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дит за безопасностью при выполнении физкультминут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Выполняют физкультминут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9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Дифференцированная рабо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Организация дифференциро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ванной работы учащихся с учетом уровня усвоения материала по теме «Безударная гласная в корне слова»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Учащимся с высоким уровнем успешности усвоения самостоятельно выполняют упражнение 4 из учебника, а с низким уровнем успешности вместе с учителем выполняют упражнение 3 в тетради «Пишем грамотно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Конт</w:t>
            </w:r>
          </w:p>
          <w:p>
            <w:pPr>
              <w:pStyle w:val="Normal"/>
              <w:spacing w:lineRule="auto" w:line="192" w:before="60" w:after="60"/>
              <w:rPr>
                <w:szCs w:val="28"/>
              </w:rPr>
            </w:pPr>
            <w:r>
              <w:rPr>
                <w:szCs w:val="28"/>
              </w:rPr>
              <w:t>роль зна</w:t>
            </w:r>
          </w:p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ни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терактивный тест.</w:t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ЭОР №4.</w:t>
            </w:r>
          </w:p>
          <w:p>
            <w:pPr>
              <w:pStyle w:val="Normal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Предлагает   выполнить контрольный тест самостоятельно, нацеливая на положительный результат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Самостоятельно работают с последующей проверкой и самооценкой зна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kern w:val="2"/>
                <w:szCs w:val="28"/>
              </w:rPr>
            </w:pPr>
            <w:r>
              <w:rPr>
                <w:szCs w:val="28"/>
              </w:rPr>
              <w:t>Домашнее зада ние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ет методические советы по успешному выполнению  домашней работы. Поясняет разноуровневое задание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Style1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Выбирают разноуровневое домашнее задание и записывают его в дневни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Рефлекси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Учитель предлагает подвести итоги в виде рефлексии. Анализирует и оценивает успешность достижения целей, определяет работу с теми, кто имеет затруднения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kern w:val="2"/>
          <w:sz w:val="28"/>
          <w:szCs w:val="28"/>
        </w:rPr>
        <w:t>Приложение</w:t>
      </w: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к плану-конспекту уро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поминаем изученные орфограммы. Безударные гласные в корне слов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402"/>
        <w:gridCol w:w="2977"/>
        <w:gridCol w:w="5387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терактивная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Иллюстративно-демонстративный</w:t>
            </w:r>
          </w:p>
          <w:p>
            <w:pPr>
              <w:pStyle w:val="Normal"/>
              <w:rPr/>
            </w:pPr>
            <w:r>
              <w:rPr/>
              <w:t>интерактивны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терактивная флеш-игр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3">
              <w:r>
                <w:rPr>
                  <w:rStyle w:val="InternetLink"/>
                </w:rPr>
                <w:t>http://files.school-collection.edu.ru/dlrstore/0c497652-2bf7-4edf-8785-085e856d1037/ResFile.SWF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терактивное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Иллюстративно-демонстративный</w:t>
            </w:r>
          </w:p>
          <w:p>
            <w:pPr>
              <w:pStyle w:val="Normal"/>
              <w:rPr/>
            </w:pPr>
            <w:r>
              <w:rPr/>
              <w:t>интерактивны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льтимеди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Флеш-аним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4">
              <w:r>
                <w:rPr>
                  <w:rStyle w:val="InternetLink"/>
                </w:rPr>
                <w:t>http://files.school-collection.edu.ru/dlrstore/0578f723-7748-4125-8e41-bb248a9516aa/%5BNS-RUS_2-15%5D_%5BIP_042%5D.swf</w:t>
              </w:r>
            </w:hyperlink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о данной ссылке составлено зад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кс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ариант для печати, интерактивный вариант правильных ответ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5">
              <w:r>
                <w:rPr>
                  <w:rStyle w:val="InternetLink"/>
                </w:rPr>
                <w:t>http://collection.edu.yar.ru/catalog/res/36514542-3fd1-451e-9fa4-8898e021bbd8/?interface=pupil</w:t>
              </w:r>
            </w:hyperlink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нтерактивный т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е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hyperlink r:id="rId6">
              <w:r>
                <w:rPr>
                  <w:rStyle w:val="InternetLink"/>
                </w:rPr>
                <w:t>http://school-collection.edu.ru/catalog/res/a4c952a5-1ca5-4df2-b515-e76996639f63/view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3">
    <w:name w:val="podzag_3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engl/engl67.htm" TargetMode="External"/><Relationship Id="rId3" Type="http://schemas.openxmlformats.org/officeDocument/2006/relationships/hyperlink" Target="http://files.school-collection.edu.ru/dlrstore/0c497652-2bf7-4edf-8785-085e856d1037/ResFile.SWF" TargetMode="External"/><Relationship Id="rId4" Type="http://schemas.openxmlformats.org/officeDocument/2006/relationships/hyperlink" Target="http://files.school-collection.edu.ru/dlrstore/0578f723-7748-4125-8e41-bb248a9516aa/%5BNS-RUS_2-15%5D_%5BIP_042%5D.swf" TargetMode="External"/><Relationship Id="rId5" Type="http://schemas.openxmlformats.org/officeDocument/2006/relationships/hyperlink" Target="http://collection.edu.yar.ru/catalog/res/36514542-3fd1-451e-9fa4-8898e021bbd8/?interface=pupil" TargetMode="External"/><Relationship Id="rId6" Type="http://schemas.openxmlformats.org/officeDocument/2006/relationships/hyperlink" Target="http://school-collection.edu.ru/catalog/res/a4c952a5-1ca5-4df2-b515-e76996639f63/vie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Администратор</dc:creator>
  <dc:description/>
  <cp:keywords/>
  <dc:language>en-US</dc:language>
  <cp:lastModifiedBy>Home</cp:lastModifiedBy>
  <cp:lastPrinted>2012-01-09T20:28:00Z</cp:lastPrinted>
  <dcterms:modified xsi:type="dcterms:W3CDTF">2013-05-29T12:06:00Z</dcterms:modified>
  <cp:revision>2</cp:revision>
  <dc:subject/>
  <dc:title>Тема: Звуки [к] и [к’]</dc:title>
</cp:coreProperties>
</file>